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5615</wp:posOffset>
                </wp:positionH>
                <wp:positionV relativeFrom="page">
                  <wp:posOffset>2194560</wp:posOffset>
                </wp:positionV>
                <wp:extent cx="3100705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7.2pt;mso-wrap-distance-left:9.05pt;mso-wrap-distance-right:9.05pt;mso-wrap-distance-top:0pt;mso-wrap-distance-bottom:0pt;margin-top:172.8pt;mso-position-vertical-relative:page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21000</wp:posOffset>
                </wp:positionV>
                <wp:extent cx="2827655" cy="1853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реорганизац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автономного учреждения культуры «Культурно-досуговый центр «Двуречье», муниципального автономного учреждения культуры «Культурно-досуговый центр «Сылва» в форме присоединения к муниципальному автономному учреждению культуры «Культурно-досуговый центр «КреДо»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45.95pt;mso-wrap-distance-left:9.05pt;mso-wrap-distance-right:9.05pt;mso-wrap-distance-top:0pt;mso-wrap-distance-bottom:0pt;margin-top:230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реорганизаци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муниципального автономного учреждения культуры «Культурно-досуговый центр «Двуречье», муниципального автономного учреждения культуры «Культурно-досуговый центр «Сылва» в форме присоединения к муниципальному автономному учреждению культуры «Культурно-досуговый центр «КреДо»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атьями 57, 58 Гражданского кодекса Российской Федерации, статьями 13.1–16 Федерального закона от 08 августа 2001 г. № 129-ФЗ «О   государственной регистрации юридических лиц и индивидуальных предпринимателей», постановлением администрации Пермского муниципального округа Пермского края от 11 января 2023 г. №     СЭД</w:t>
        <w:noBreakHyphen/>
        <w:t>2023</w:t>
        <w:noBreakHyphen/>
        <w:t>299</w:t>
        <w:noBreakHyphen/>
        <w:t>01-01-05.С-3 «Об утверждении порядка создания, реорганизации, изменения типа и ликвидации муниципальных учреждений, а  также утверждения уставов муниципальных учреждений и внесения в них изменений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организовать муниципальное автономное учреждение культуры «Культурно-досуговый центр «Двуречье» (далее – МАУК «КДЦ «Двуречье»), муниципальное автономное учреждение культуры «Культурно-досуговый центр «Сылва» (далее – МАУК «КДЦ «Сылва») в форме присоединения к муниципальному автономному учреждению культуры «Культурно-досуговый центр «КреДо» (далее – МАУК «КДЦ «КреДо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МАУК «КДЦ «Двуречье» – автономное учре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ип МАУК «КДЦ «Сылва» – автономное учре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ип МАУК «КДЦ «КреДо» – автономное учрежд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еорганизации наименование муниципального учреждения сохранится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автономное учреждение культуры «Культурно-досуговый центр «КреД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ge">
                  <wp:posOffset>9956800</wp:posOffset>
                </wp:positionV>
                <wp:extent cx="3383280" cy="76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pt;mso-wrap-distance-left:9.05pt;mso-wrap-distance-right:9.05pt;mso-wrap-distance-top:0pt;mso-wrap-distance-bottom:0pt;margin-top:784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АУК «КДЦ «КреДо»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МАУК «КДЦ «КреДо» – автономное учреждение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КДЦ «КреДо» считать полным правопреемником МАУК «КДЦ «Двуречье», МАУК «КДЦ «Сылва» в соответствии с передаточными акт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реорганизуемых учреждений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, направленной на сохранение, создание и распространение культурных цен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ых и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оддержка любительского, художественного творчества, другой самодеятельной творческой инициативы и социально-культурной деятельности на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ельную штатную численность работников МАУК «КДЦ «КреДо» в количестве 32,5 штатной единиц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, связанных с реорганизацией МАУК «КДЦ «Двуречье», МАУК «КДЦ «Сылва» в форме присоединения к МАУК «КДЦ «КреДо»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делам культуры, молодёжи и спорта администрации Пермского муниципального округа Пермского края в установленном порядк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Пермского муниципального округа Пермского края, действующей от лица муниципального образования Пермский муниципальный округ Пермского края, осуществлять полномочия и функции учредителя МАУК «КДЦ «КреДо»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принятия настоящего постановления уведомить руководителей МАУК «КДЦ «Двуречье», МАУК «КДЦ «Сылва» и МАУК «КДЦ «КреДо» о реорганизации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 10 июля 2023 г. подготовить и согласовать с заместителем главы администрации Пермского муниципального округа Пермского края Норициным А.А., финансово-экономическим управлением администрации Пермского муниципального округа Пермского края, комитетом имущественных отношений администрации Пермского муниципального округа Пермского края, управлением правового обеспечения и муниципального контроля администрации Пермского муниципального округа Пермского края, общим отделом аппарата администрации Пермского муниципального округа Пермского края, отделом муниципальной службы и противодействия коррупции аппарата администрации Пермского муниципального округа Пермского края и до 15 июля 2023 г. утвердить новую редакцию Устава МАУК «КДЦ «КреДо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уществить контроль за мероприятиями, связанными с    реорганизацией МАУК «КДЦ «Двуречье», МАУК «КДЦ «Сылва» в форме присоединения к МАУК «КДЦ «КреДо», указанными в приложении к 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имущественных отношений администрации Пермского муниципального округа Пермского края закрепить имущество МАУК «КДЦ «Двуречье», МАУК «КДЦ «Сылва» за МАУК «КДЦ «КреДо» на   праве оперативного управления и внести изменения в Единый реестр муниципальной собственности Пермского муниципального округа Пермского кра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руководителей МАУК «КДЦ «Двуречье», МАУК «КДЦ «Сылва» и МАУК «КДЦ «КреДо» осуществить мероприятия, связанные с    реорганизацией МАУК «КДЦ «Двуречье», МАУК «КДЦ «Сылва» в форме присоединения к МАУК «КДЦ «КреДо», указанные в приложении к  настоящему постановлению, в том числе выступить в качестве заявителей в Межрайонной ИФНС России № 17 по Пермскому краю при осуществлении мероприятий по реорганизации, а также регистрации новой редакции Устава МАУК «КДЦ «КреДо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6950</wp:posOffset>
                </wp:positionH>
                <wp:positionV relativeFrom="page">
                  <wp:posOffset>827405</wp:posOffset>
                </wp:positionV>
                <wp:extent cx="687705" cy="127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pt;mso-wrap-distance-left:9.05pt;mso-wrap-distance-right:9.05pt;mso-wrap-distance-top:0pt;mso-wrap-distance-bottom:0pt;margin-top:65.15pt;mso-position-vertical-relative:page;margin-left:2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350</wp:posOffset>
                </wp:positionH>
                <wp:positionV relativeFrom="page">
                  <wp:posOffset>1256665</wp:posOffset>
                </wp:positionV>
                <wp:extent cx="687705" cy="127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pt;mso-wrap-distance-left:9.05pt;mso-wrap-distance-right:9.05pt;mso-wrap-distance-top:0pt;mso-wrap-distance-bottom:0pt;margin-top:98.95pt;mso-position-vertical-relative:page;margin-left:2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5.2023 № СЭД-2023-299-01-01-05.С-297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связанных с реорганизацией муниципального автономного учреждения культуры «Культурно-досуговый центр «Двуречье», муниципального автономного учреждения куль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но-досуговый центр «Сылва» в форме присоеди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автономному учреж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Культурно-досуговый центр «КреДо»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4"/>
        <w:gridCol w:w="2835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ча заявления о начале процедуры реорганизаци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жрайонную ИФНС России № 17 по Пермскому кра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 момента принятия постановления администрац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автономного учреждения культуры «Культурно-досуговый центр «Двуречье» (далее – МАУК «КДЦ «Двуречье»), муниципального автономного учреждения культуры «Культурно-досуговый центр «Сылва» (далее – МАУК «КДЦ «Сылва») или муниципального автономного учреждения культуры «Культурно-досуговый центр «КреДо» (далее – МАУК «КДЦ «КреДо»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сведений о реорганизаци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-х рабочих дней со дня принятия решения о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КреДо»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всех работников </w:t>
            </w:r>
            <w:r>
              <w:rPr>
                <w:sz w:val="28"/>
                <w:szCs w:val="28"/>
              </w:rPr>
              <w:t>МАУК «КДЦ «Двуречье», МАУК «КДЦ «Сылв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КреД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реорганизации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с момента принятия постановления администрации Пермского муниципального округа Пермского края (копии подписанных уведомлений представить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в управление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sz w:val="28"/>
                <w:szCs w:val="28"/>
              </w:rPr>
              <w:t>по делам культуры, молодёжи и спорта администрации Пермского муниципального округа Пермского края</w:t>
            </w:r>
            <w:r>
              <w:rPr>
                <w:color w:val="000000"/>
                <w:sz w:val="28"/>
                <w:szCs w:val="28"/>
              </w:rPr>
              <w:t xml:space="preserve"> (далее – учредител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Двуречье», МАУК «КДЦ «Сылв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КреДо»</w:t>
            </w:r>
          </w:p>
        </w:tc>
      </w:tr>
      <w:tr>
        <w:trPr>
          <w:trHeight w:val="2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работников </w:t>
            </w:r>
            <w:r>
              <w:rPr>
                <w:sz w:val="28"/>
                <w:szCs w:val="28"/>
              </w:rPr>
              <w:t>МАУК «КДЦ «Двуречье», МАУК «КДЦ «Сылв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КреДо»</w:t>
            </w:r>
            <w:r>
              <w:rPr>
                <w:color w:val="000000"/>
                <w:sz w:val="28"/>
                <w:szCs w:val="28"/>
              </w:rPr>
              <w:t xml:space="preserve"> о возможном сокращении численности или штата учреждений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зменении существенных условий трудового договора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чем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2 месяца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наступл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ных обстоятель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Двуречье», МАУК «КДЦ «Сылв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КреДо»</w:t>
            </w:r>
          </w:p>
        </w:tc>
      </w:tr>
      <w:tr>
        <w:trPr>
          <w:trHeight w:val="2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руководителей </w:t>
            </w:r>
            <w:r>
              <w:rPr>
                <w:sz w:val="28"/>
                <w:szCs w:val="28"/>
              </w:rPr>
              <w:t>МАУК «КДЦ «Двуречье» и МАУК «КДЦ «Сылв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 изменении его трудовой функци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зменении существенных условий трудового договора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сли работник в письменной форме отказывается,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 трудовые отнош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им прекраща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чем за 2 месяца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наступл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х обстоя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делам культуры, молодёжи и спорта администрации Пермского муниципального округа Пермского кра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ое уведомление всех кредиторов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и контрагентов </w:t>
            </w:r>
            <w:r>
              <w:rPr>
                <w:sz w:val="28"/>
                <w:szCs w:val="28"/>
              </w:rPr>
              <w:t>МАУК «КДЦ «Двуречье» и МАУК «КДЦ «Сыл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организации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после даты направления уведомл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жрайонную ИФНС Росси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7 по Пермскому краю о начале процедуры реорганизации (копии уведомлений представить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чредител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УК «КДЦ «Двуречье» и МАУК «КДЦ «Сылв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убликование в журнале «Вестник государственной регистрации» уведомлений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публикация – после внес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ЕГРЮЛ запис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чале процедуры реорганизации;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вторая публикация – через 1 месяц после выхода 1-й публикации (копии публикаций представить учредител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КреД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имущества и обязательств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Двуречье» и МАУК «КДЦ «Сыл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10.07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МАУК «КДЦ «Двуречье», МАУК «КДЦ «Сылва»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АУК «КДЦ «КреД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, согласование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утверждение передаточного 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15.07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МАУК «КДЦ «Двуречье», МАУК «КДЦ «Сылва»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АУК «КДЦ «КреД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я новой редакции Устава </w:t>
            </w:r>
            <w:r>
              <w:rPr>
                <w:sz w:val="28"/>
                <w:szCs w:val="28"/>
              </w:rPr>
              <w:t>МАУК «КДЦ «КреД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01.08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КреД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записи в ЕГРЮЛ об окончании реорганизации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01.08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КреДо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  <w:lang w:val="ru-RU"/>
    </w:rPr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0:00Z</dcterms:created>
  <dc:creator>EMarkin</dc:creator>
  <dc:description/>
  <dc:language>en-US</dc:language>
  <cp:lastModifiedBy>adm15-01</cp:lastModifiedBy>
  <cp:lastPrinted>2023-04-12T12:15:00Z</cp:lastPrinted>
  <dcterms:modified xsi:type="dcterms:W3CDTF">2023-05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